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pacing w:val="-20"/>
          <w:sz w:val="36"/>
        </w:rPr>
      </w:pPr>
      <w:r>
        <w:rPr/>
        <w:drawing>
          <wp:inline distT="0" distB="0" distL="0" distR="0">
            <wp:extent cx="73723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ПО 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 СИТУ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13.03.2014 </w:t>
        <w:tab/>
        <w:tab/>
        <w:tab/>
        <w:t xml:space="preserve">              г. Ставрополь </w:t>
        <w:tab/>
        <w:tab/>
        <w:tab/>
        <w:t xml:space="preserve">                  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ограничениях, налагаемых на гражданина, замещавшего должность муниципальной службы, при заключении им трудового договора или гражданско-правового дого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64.1 Трудового кодекса Российской Федерации, статьей 12 Федерального закона от 25 декабря 2008 г. № 273-ФЗ «О противодействии коррупции» и в целях реализации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, что гражданин Российской Федерации, замещавший должности муниципальной службы, включенные в Перечень должностей муниципальной службы комитета по делам гражданской обороны и чрезвычайным ситуациям администрации города Ставрополя (далее - Комитет)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е приказом руководителя Комитета от 20.02.2014 № 17 «Об утверждении Перечня должностей муниципальной службы в комитете по делам гражданской обороны и чрезвычайным ситуациям администрации города Ставропол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в течении двух лет со дня увольнения с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меет право замещать на условиях трудового договора должности в организациях и (или) выполнять в данной организации работы (оказывать данной организации услуги) в течение месяца стоимостью более ста тысяч рублей на условиях  гражданско-трудового договора гражданско-правовых договоров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, замещающих должности муниципальной службы в Комитете, и 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, замещающих должности муниципальной службы в Комитете, и урегулированию конфликта интересов, утверждаемым муниципальным правовым актом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ого договора и (или) гражданско- правовых договоров на выполнение работ (оказание услуг), предусмотренных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руководителя управления по делам гражданской обороны и чрезвычайным ситуациям администрации города Ставрополя от 31.05.2012 № 20 «Об ограничениях, налагаемых на гражданина, замещавшего должность муниципальной службы, при заключении им трудового договора или гражданско-правового догов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довести до лиц в части касающе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руководи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делам граждан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М.Я. Джа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 подготовлен отделом кадрового обеспеч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щиты государственной тайн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       от     .     2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ях, налагаемых на гражданина, замещавшего должность муниципальной службы,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4.1 Трудового кодекса Российской Федерации, статьей 12 Федерального закона от 25 декабря 2008 г. № 273-ФЗ «О противодействии коррупции» и приказом руководителя комитета по делам гражданской обороны и чрезвычайным ситуациям администрации города Ставрополя от 13.03.2014 № 20 «Об ограничениях, налагаемых на гражданина, замещавшего должность муниципальной службы, при заключении им трудового договора или гражданско-правого договора» </w:t>
      </w:r>
      <w:r>
        <w:rPr>
          <w:b/>
          <w:sz w:val="28"/>
          <w:szCs w:val="28"/>
        </w:rPr>
        <w:t xml:space="preserve">уведомляет </w:t>
      </w:r>
      <w:r>
        <w:rPr>
          <w:sz w:val="28"/>
          <w:szCs w:val="28"/>
          <w:u w:val="single"/>
        </w:rPr>
        <w:t>о том, что в течение двух лет со дня увольнения с муниципальной службы 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ете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труд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 по соблюдению требований к служебному поведению муниципальных служащих, замещающих должности муниципальной службы в комитете по делам гражданской обороны и чрезвычайным ситуациям администрации города Ставрополя,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ны при заключении трудового договора и (или) гражданско-правовых договоров на выполнение работ (оказание услуг), предусмотренных подпунктом 1, сообщать работодателю сведения о последнем месте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____»__________2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5:00Z</dcterms:created>
  <dc:creator>Кадры</dc:creator>
  <dc:description/>
  <cp:keywords/>
  <dc:language>en-US</dc:language>
  <cp:lastModifiedBy>Кадры</cp:lastModifiedBy>
  <cp:lastPrinted>2014-09-23T16:16:00Z</cp:lastPrinted>
  <dcterms:modified xsi:type="dcterms:W3CDTF">2015-07-03T12:35:00Z</dcterms:modified>
  <cp:revision>4</cp:revision>
  <dc:subject/>
  <dc:title>УВЕДОМЛЕНИЕ</dc:title>
</cp:coreProperties>
</file>